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Fiddler's Gree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my green heaven there's a place </w:t>
        <w:br/>
        <w:t xml:space="preserve">Shinin' like a lover's face </w:t>
        <w:br/>
        <w:t xml:space="preserve">Where no one does you any harm </w:t>
        <w:br/>
        <w:t xml:space="preserve">But keep the baby safe and warm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's not my crazy fantasy </w:t>
        <w:br/>
        <w:t xml:space="preserve">But part of my reality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nd if I could have my way </w:t>
        <w:br/>
        <w:t xml:space="preserve">This night will never be a da </w:t>
        <w:br/>
        <w:t xml:space="preserve">Tonight we go to Fiddler's Green </w:t>
        <w:br/>
        <w:t xml:space="preserve">The fairest place I've ever seen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n cloud nine we have a ball </w:t>
        <w:br/>
        <w:t xml:space="preserve">Tonight we're gonna have it all </w:t>
        <w:br/>
        <w:t xml:space="preserve">We wet our whistles all night long </w:t>
        <w:br/>
        <w:t xml:space="preserve">And sing this crazy rotten song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5:00Z</dcterms:created>
  <dc:creator>Sven</dc:creator>
  <dc:description/>
  <dc:language>en-US</dc:language>
  <cp:lastModifiedBy>Sven</cp:lastModifiedBy>
  <dcterms:modified xsi:type="dcterms:W3CDTF">2000-01-30T21:36:00Z</dcterms:modified>
  <cp:revision>1</cp:revision>
  <dc:subject/>
  <dc:title/>
</cp:coreProperties>
</file>